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vantGarde Bk BT" w:ascii="AvantGarde Bk BT" w:hAnsi="AvantGarde Bk BT"/>
          <w:b/>
          <w:sz w:val="20"/>
          <w:lang w:val="en-US"/>
        </w:rPr>
      </w:r>
      <w:r>
        <w:rPr>
          <w:rFonts w:cs="AvantGarde Bk BT" w:ascii="AvantGarde Bk BT" w:hAnsi="AvantGarde Bk BT"/>
          <w:b/>
          <w:sz w:val="72"/>
          <w:lang w:val="en-US"/>
        </w:rPr>
        <w:t>A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t>RIF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t>ALL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t>.233 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t>(5.56 NA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sz w:val="72"/>
          <w:lang w:val="en-US"/>
        </w:rPr>
      </w:pPr>
      <w:r>
        <w:rPr>
          <w:rFonts w:cs="AvantGarde Bk BT" w:ascii="AvantGarde Bk BT" w:hAnsi="AvantGarde Bk BT"/>
          <w:b/>
          <w:sz w:val="72"/>
          <w:lang w:val="en-US"/>
        </w:rPr>
        <w:t>Operation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b/>
          <w:b/>
          <w:sz w:val="72"/>
          <w:lang w:val="en-US"/>
        </w:rPr>
      </w:pPr>
      <w:r>
        <w:rPr>
          <w:rFonts w:cs="AvantGarde Bk BT" w:ascii="AvantGarde Bk BT" w:hAnsi="AvantGarde Bk BT"/>
          <w:b/>
          <w:sz w:val="7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t>Please be safe &amp; use caution whenever you use a fire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Use only new commercially manufactured ammunition which is appropriate to the caliber of your firearm. We do not recommend the use of remanufactured or hand loaded ammun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All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233 Rem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5.56 NA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Preca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Read and understand all the following precautions before handling this fire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Wa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If this firearm is carelessly or improperly handled, unintentional discharge could result and could cause injury, death or damage to prope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refully read this manual which gives basic advice on the proper handling and functioning of this DPMS firearm prior to loading and fi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No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Manufaturer shall not be responsible for injury, death, or damage to property resulting from either intentional or accidental discharge of this firearm, or from its function when used for purposes or subjected to treatment for which it was not designed. DPMS will not honor claims involving this firearm which result from careless or improper handling, unauthorized adjustment or parts replacement, corrosion, neglect, or the use of wrong caliber ammunition, or the use of ammunition other than original high quality commercially manufactured ammunition in good condition, or any combination there of. DPMS will not honor claims involving this firearm for any reason or cause when such claims are made by the second or subsequent ow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Important: Before it left the factory this firearm was tested, carefully inspected, and packaged. Manufacturer cannot control product handling after it leaves e factory; therefore, please examine this firearm carefully at the time of purchase to insure that it is unloaded and undamag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eat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tandard A-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liber: .223 Rem. (5.56 NA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tock: Fixed buttstock with storage com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inish: Black or Gray Tefl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Weight: 8.0 I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Barrel Length: 20 inc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Overall Length: 39 inc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Magazine Capacity: 5 or 1 0 rou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ights: Fully adjustable for windage and elevation to 800 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Bolt: Rotating Lo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Action: Gas Operated/Semi-automat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General Handling Ca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Always handle your firearm as if it were loa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Never point your firearm at anything you don’t intend to sho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3. Always make sure your firearm is not loaded and bolt is latched open before laying it down   or handing it to someone el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Never leave a loaded firearm unatte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Loading Ca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 Always be sure barrel bore, chamber and action are clean and clear of ob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 Always check that ammunition is clean and undamaged before using the forward ass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hooting Ca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7. Never drink alcoholic beverages or take drugs before or during shoo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8. Always wear ear and eye protection when shoo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9. Always keep safety on ”safe” when firearm is loaded and cocked until ready to sho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0. Never attempt to fire if water is in the b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1. Never indulge in ”horseplay” while holding your fire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SAFETY FEA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elector L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A selector lever, located on the left of lower receiv- er, has two positions, ”FIRE” and ”SAFE”. When set to ”FIRE” the firearm will fire a single shot each time the trigger is squeezed. When set to ”SAFE” a cam bears upon the rear of the trigger, blocking movement and preventing the hammer from being relea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iring Pin Col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he bolt carrier combination, located within the upper receiver, is designed to prevent the firing pin from striking a cartridge until the bolt is locked to the barr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Disconn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The disconnect which is part of the firing mechanism prevents the firearm firing fully automatic. As the hammer is cocked after each shot the disconnect holds the hammer until the trigger is released. When the trigger is released, retention of hammer passes from disconnect to trigger ready for next s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drawing>
          <wp:inline distT="0" distB="0" distL="0" distR="0">
            <wp:extent cx="280098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0985" cy="25654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eastAsia="AvantGarde Bk BT" w:cs="AvantGarde Bk BT" w:ascii="AvantGarde Bk BT" w:hAnsi="AvantGarde Bk BT"/>
          <w:b/>
          <w:lang w:val="en-US"/>
        </w:rPr>
        <w:t xml:space="preserve"> </w:t>
      </w:r>
      <w:r>
        <w:rPr>
          <w:rFonts w:cs="AvantGarde Bk BT" w:ascii="AvantGarde Bk BT" w:hAnsi="AvantGarde Bk BT"/>
          <w:b/>
          <w:lang w:val="en-US"/>
        </w:rPr>
        <w:t xml:space="preserve">S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Rear sight can be adjusted for both windage and elevation and has a dual aperture peep sight, one for short range and one for l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The aperture when flipped forward is marked 0-2 for zero to 200 meters. When using this setting the elevation knob should be set at 8/3 and at its lowest po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3. When the aperture is flipped back it is set for using the long range sight. When using this setting you can adjust the elevation knob for range required: 8/3 low for 300 m, 4 for 400 m, 5 for 500 m, 6 for 600 m,7 for 700 m, and 8/3 high for 800 m. There are click settings in between for fine tu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The windage knob is located on the right side of the rear sight. To adjust for horizontal movement on target. Turn knob clockwise for right and counter-clockwise for left. 5. The front sight is adjustable for elevation zero- ing only, it is not used at any other time in fi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Zeroing S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he procedure described is for zeroing at 25 meters but may be adjusted accordingly for longer ranges. The following table shows change of impact per click at specific ran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Elev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5 m </w:t>
        <w:tab/>
        <w:tab/>
        <w:t xml:space="preserve"> 3/8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00m </w:t>
        <w:tab/>
        <w:t xml:space="preserve">         1 3/8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00m </w:t>
        <w:tab/>
        <w:t xml:space="preserve">         2 3/8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Wind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5 m </w:t>
        <w:tab/>
        <w:tab/>
        <w:t xml:space="preserve">1/8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00 m </w:t>
        <w:tab/>
        <w:t xml:space="preserve">1/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200 m</w:t>
        <w:tab/>
        <w:tab/>
        <w:t xml:space="preserve">    1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300 m</w:t>
        <w:tab/>
        <w:t xml:space="preserve">         1 1/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00 m </w:t>
        <w:tab/>
        <w:t xml:space="preserve">    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00 m         2 1/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00 m               3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700 m         3 1/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800 m               4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Set elevation to 8/3 low than raise it one click. No further adjustment should be made during zer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Flip aperture to small long range s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3. Set aperture to mechanical zero by adjusting windage until sight is aligned with centerline on scale under s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Carefully aim and fire at bull’s-eye on target at 25 meter. Fire a ten round semi-automatic to establish a gro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 Compare group with bull’s-eye, If they match, no further adjustment is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 If group does not match bull’s-eye, measure vertical and horizontal distance from bu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7. Calculate clicks of windage required to move impact appropriate distance. Turn knob accordingly. (see chart for 25 m windage cli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8. Calculate clicks of front sight required to raise or lower impact appropriate distance. 1 click = 3/8 in. at 25 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9. Depress plunger and front sight required num- ber of clicks. Clockwise will lower sight and raise impact, and counter-clockwise will raise sight and lower imp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0. Repeat steps 4 through 9 until impact match- es bull’s-eye. Your sight is now zero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11. Set elevation knob back to 8/3 low and flip aperture back to 0-2 for ranges of 0-200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orward Ass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he forward assist allows you to help the bolt to fully lock into battery, but will only be needed on rare occasions when you must use the forward usually indicates that the rifle should be cleaned particularly the chamber and bo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object w:dxaOrig="2629" w:dyaOrig="1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5pt;height:77.15pt" filled="f" o:ole="">
            <v:imagedata r:id="rId4" o:title=""/>
          </v:shape>
          <o:OLEObject Type="Embed" ProgID="" ShapeID="ole_rId3" DrawAspect="Content" ObjectID="_49736862" r:id="rId3"/>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Loa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UTION: Always check that ammunition is clean and undamaged before using the forward assist. Forcing damaged ammunition into the chamber could damage your rifle and could result in injury, death or damage to prope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o load a magaz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Use only ammunition for which your firearm is chamb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With front of magazine forward, place a round between the lips of the magazine with the bul- let forward. Press the round down until it is retained by the magazine lips. Place the next round on top of the last and repeat until desired number is loa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o load the rif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Press in on bottom of bolt catch while pulling back on charging handle, to cock the hammer and leave the bolt and carrier to the r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Return the charging handle fully forward until it locks and remove finger from bolt catch. 3. Set selector to ”SAFE” po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With the bullets pointing forward, inse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loaded magazine into magazine well and push it in until it stops and is retained by magaz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 With the rifle pointed in a safe direction press in on top of bolt catch. This will release the bolt and carrier and move a round into cham- ber. The rifle is now loaded with a round in the chamber and the hammer cock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 You may now close the ejection part cover if you wish; it is located on the right side of the upper receiver and will open automatically when the first round is f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o Unlo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Set selector to ”safe” po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Press magazine catch button and remove magaz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3. Pull charging handle to rear and push in lower portion of bolt catch. If a round had been in the chamber it should have been ejected. If last round in magazine had been fired, bolt and carrier should already be held to the rear, if the magazine was in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Look into chamber through ejection port to ensure chamber is emp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5. When magazine is removed and chamber is empty, push top of blot catch to allow bolt and carrier to return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i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Before firing your rifle, practice your stance, aim, rhythm and breathing for steady aim with your firearm unloaded. Practice firing on a range before going hunting or using your firearm for any other type of shoo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drawing>
          <wp:inline distT="0" distB="0" distL="0" distR="0">
            <wp:extent cx="205740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1" r="-18" b="-31"/>
                    <a:stretch>
                      <a:fillRect/>
                    </a:stretch>
                  </pic:blipFill>
                  <pic:spPr bwMode="auto">
                    <a:xfrm>
                      <a:off x="0" y="0"/>
                      <a:ext cx="2057400" cy="115443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o f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Always wear ear and eye protection when fir- ing your wea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Load firearm as previously described. 3. Set rear sight to range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Grasp firearm with one hand on handguard and other hand on pistol grip with trigger fin- ger resting along side of trigger guard. Raise firearm and pull buttstock firmly into shoul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 Aim by aligning target with front and rear s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 Move selector lever to ”f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7. Keeping steady aim, place trigger finger on trigger and squeeze gently until trigger releas- es hammer. Do not jerk trigger as you will dis- turb your aim and ruin your accuracy. To f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the nest round and subsequent rounds, all that is necessary is release the trigger and squeeze it again after every shot until you are finished or the magazine is empt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8. This is a semi-automatic firearm and is imme- diately loaded and ready to fire after each shot until magazine is emp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9. Release trigger, remove finger from trigger, and set selector lever to ”SAFE”. If you have fired the last round from magazine, the bolt and carrier will be held to the rear so that you can quickly reload by replacing the magazine or the chamber can be checked to insure it is emp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CA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If your firearm fails to fire, hold it, keeping it pointed toward the target and wait 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seconds. If a hangfire has occurred, round will fire within 30 seconds. If round does not fire, remove magazine, eject round and examine primer. If firing pin indent is light, misaligned or non-existent, have your firearm exam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by a competent gunsmith. If firing pin indent on primer appears normal (in compariso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previously fired rounds) assume faulty ammunition; segregate misfired round from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live ammunition and empty cases; reload and resume fi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Mainte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Your A15 rifle is based on military rifle design and is very rugged but proper maintenance is necessary to keep it in good working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object w:dxaOrig="5225" w:dyaOrig="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35pt;height:133.8pt" filled="f" o:ole="">
            <v:imagedata r:id="rId7" o:title=""/>
          </v:shape>
          <o:OLEObject Type="Embed" ProgID="" ShapeID="ole_rId6" DrawAspect="Content" ObjectID="_1499457839" r:id="rId6"/>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Field Stripp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 .Press take down pin in from left of lower receiver(it may be necessary to use a punch as the fit between upper and lower may be very tight) Pull it out the right side until it comes to a positive st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2. Pivot lower down and away from up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3. Press front pivot pin in from left side of lower receiver and pullout right side until it comes to a positive st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4. You can now separate the upper and lower receiv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5. Pull charging handle to rear and remove bolt and carrier assemb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6. Removing charging handle by pulling it backwards to key way and down out of rece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7. Push in firing pin retaining pin right to left of bolt carrier and remove it by pulling it out to the le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8. Tilt bolt face up and remove firing p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9. Push bolt in towards the carrier until it rotates and comes to a stop, then turn cam pin 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0. Remove cam pin by lifting it out away from bolt and carr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1 .Pull bolt forward out of carrier.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2. Depress buffer, maintaining pressure as buffer is under spring tensions, to prevent it from being ejected when buffer retainer is depressed. Depress buffer retainer to permit buffer and spring to move forward. Then depress hammer to allow the buffer and spring to continue to move forward and be removed from receiver exten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NOTE: Do not strip your firearm further than previously described. If additional main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nance in necessary consult a competent gun- sm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t xml:space="preserve">13. The rifle is now field stripped for cleaning. To reassemble repeat procedure in reverse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b/>
          <w:b/>
          <w:lang w:val="en-US"/>
        </w:rPr>
      </w:pPr>
      <w:r>
        <w:rPr>
          <w:rFonts w:cs="AvantGarde Bk BT" w:ascii="AvantGarde Bk BT" w:hAnsi="AvantGarde Bk BT"/>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object w:dxaOrig="5678" w:dyaOrig="6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95pt;height:318pt" filled="f" o:ole="">
            <v:imagedata r:id="rId9" o:title=""/>
          </v:shape>
          <o:OLEObject Type="Embed" ProgID="" ShapeID="ole_rId8" DrawAspect="Content" ObjectID="_1087765656" r:id="rId8"/>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object w:dxaOrig="5770" w:dyaOrig="7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55pt;height:381.65pt" filled="f" o:ole="">
            <v:imagedata r:id="rId11" o:title=""/>
          </v:shape>
          <o:OLEObject Type="Embed" ProgID="" ShapeID="ole_rId10" DrawAspect="Content" ObjectID="_1951350012" r:id="rId10"/>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vantGarde Bk BT" w:hAnsi="AvantGarde Bk BT" w:cs="AvantGarde Bk BT"/>
          <w:lang w:val="en-US"/>
        </w:rPr>
      </w:pPr>
      <w:r>
        <w:rPr>
          <w:rFonts w:cs="AvantGarde Bk BT" w:ascii="AvantGarde Bk BT" w:hAnsi="AvantGarde Bk BT"/>
          <w:lang w:val="en-US"/>
        </w:rPr>
        <w:t>Contact your Local Dea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vantGarde Bk BT" w:hAnsi="AvantGarde Bk BT" w:cs="AvantGarde Bk BT"/>
          <w:lang w:val="en-US"/>
        </w:rPr>
      </w:pPr>
      <w:r>
        <w:rPr>
          <w:rFonts w:cs="AvantGarde Bk BT" w:ascii="AvantGarde Bk BT" w:hAnsi="AvantGarde Bk BT"/>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rFonts w:ascii="AvantGarde Bk BT" w:hAnsi="AvantGarde Bk BT" w:cs="AvantGarde Bk BT"/>
          <w:lang w:val="en-US"/>
        </w:rPr>
      </w:pPr>
      <w:r>
        <w:rPr>
          <w:rFonts w:cs="AvantGarde Bk BT" w:ascii="AvantGarde Bk BT" w:hAnsi="AvantGarde Bk BT"/>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
    <w:name w:val="WW-_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3">
    <w:name w:val="WW-_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4">
    <w:name w:val="WW-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5">
    <w:name w:val="WW-_5"/>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6">
    <w:name w:val="WW-_6"/>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7">
    <w:name w:val="WW-_7"/>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8">
    <w:name w:val="WW-_8"/>
    <w:basedOn w:val="Normal"/>
    <w:qFormat/>
    <w:pPr>
      <w:widowControl w:val="false"/>
    </w:pPr>
    <w:rPr/>
  </w:style>
  <w:style w:type="paragraph" w:styleId="WW9">
    <w:name w:val="WW-_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11">
    <w:name w:val="WW-_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12">
    <w:name w:val="WW-_1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13">
    <w:name w:val="WW-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14">
    <w:name w:val="WW-_14"/>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15">
    <w:name w:val="WW-_15"/>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16">
    <w:name w:val="WW-_16"/>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17">
    <w:name w:val="WW-_17"/>
    <w:basedOn w:val="Normal"/>
    <w:qFormat/>
    <w:pPr>
      <w:widowControl w:val="false"/>
    </w:pPr>
    <w:rPr/>
  </w:style>
  <w:style w:type="paragraph" w:styleId="WW18">
    <w:name w:val="WW-_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0">
    <w:name w:val="WW-_2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21">
    <w:name w:val="WW-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22">
    <w:name w:val="WW-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23">
    <w:name w:val="WW-_2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24">
    <w:name w:val="WW-_24"/>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25">
    <w:name w:val="WW-_25"/>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Martin Plandor</cp:lastModifiedBy>
  <dcterms:modified xsi:type="dcterms:W3CDTF">2006-09-1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67025</vt:r8>
  </property>
  <property fmtid="{D5CDD505-2E9C-101B-9397-08002B2CF9AE}" pid="3" name="_AuthorEmail">
    <vt:lpwstr>plandor@luna.cz</vt:lpwstr>
  </property>
  <property fmtid="{D5CDD505-2E9C-101B-9397-08002B2CF9AE}" pid="4" name="_AuthorEmailDisplayName">
    <vt:lpwstr>Martin Plandor</vt:lpwstr>
  </property>
  <property fmtid="{D5CDD505-2E9C-101B-9397-08002B2CF9AE}" pid="5" name="_EmailSubject">
    <vt:lpwstr>To je neco jineho !!!</vt:lpwstr>
  </property>
</Properties>
</file>